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внутреннего распорядка для обучающихся</w:t>
      </w:r>
    </w:p>
    <w:p>
      <w:pPr>
        <w:pStyle w:val="Heading"/>
        <w:rPr>
          <w:sz w:val="26"/>
          <w:szCs w:val="26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«Солнышко»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 ДОУ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стоящие Правила внутреннего распорядка являются обязательными для всех обучающихся ДОУ и их родителей (законных представителей). При приеме воспитанника  администрация ДОУ обязана ознакомить родителей (законных представителей) обучающихся с настоящими Правилами.</w:t>
        <w:br/>
        <w:t>► Режим работы ДО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 дневная рабочая нед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 - суббота, воскресенье, праздничны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длительность пребывания детей в ДОУ – 10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- ежедневный график работы ДОУ:  с8.00 часов до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Ежедневный утренний прием детей проводят воспитатели группы, которые опрашивают родителей о состоянии здоровья детей Прием детей в ДОУ осуществляется с 08.о0 ч. – до 08.30ч. (до 08.45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воевременный приход в детский сад</w:t>
      </w:r>
      <w:r>
        <w:rPr>
          <w:sz w:val="26"/>
          <w:szCs w:val="26"/>
        </w:rPr>
        <w:t xml:space="preserve">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должны лично передавать детей воспитателю группы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   </w:t>
      </w:r>
      <w:r>
        <w:rPr>
          <w:sz w:val="26"/>
          <w:szCs w:val="26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>Спорные и конфликтные ситуации нужно разрешать только в отсутствии дет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 xml:space="preserve">Если у родителей  возникли вопросы по организации воспитательно-образовательного процесса, пребыванию ребенка в группе,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6"/>
          <w:szCs w:val="26"/>
        </w:rPr>
        <w:t>пожалуйста, обратитесь к заведующему детским са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лата за содержание ребенка в ДОУ вносится в банк за месяц вперед, но не позднее 20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забирать ребенка  в срок до 19.00ч. Если родители (законные представители) ребенка не могут лично забрать ребенка из ДОУ, то требуется заранее оповестить об этом  воспитателя и сообщить, кто будет забирать ребенка из тех лиц, на которых предоставлены личные заявления родителей (законных представителей) и  приложены   ксерокопии паспортов 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льзя забирать детей из ДОУ подросткам в возрасте до 16 лет, лицам в нетрезвом состоянии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Если родители 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Перед тем как вести ребенка в детский сад, родителям необходимо проверить, соответствует ли его одежда времени года и температуре воздуха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осовой платок(одноразовые носовые платки) необходим ребенку, как в помещении, так и на прогулке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работу в родительском комитете группы или детского сада; </w:t>
      </w:r>
    </w:p>
    <w:p>
      <w:pPr>
        <w:pStyle w:val="Style13"/>
        <w:spacing w:before="0" w:after="0"/>
        <w:jc w:val="center"/>
        <w:rPr>
          <w:vanish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5:00Z</dcterms:created>
  <dc:creator>Admin</dc:creator>
  <dc:description/>
  <dc:language>en-US</dc:language>
  <cp:lastModifiedBy>Осман</cp:lastModifiedBy>
  <cp:lastPrinted>2015-11-02T11:23:00Z</cp:lastPrinted>
  <dcterms:modified xsi:type="dcterms:W3CDTF">2018-11-05T09:25:00Z</dcterms:modified>
  <cp:revision>2</cp:revision>
  <dc:subject/>
  <dc:title>Правила внутреннего распорядка для воспитанников</dc:title>
</cp:coreProperties>
</file>